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4954"/>
      </w:tblGrid>
      <w:tr>
        <w:trPr/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4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</w:tblGrid>
            <w:tr>
              <w:trPr/>
              <w:tc>
                <w:tcPr>
                  <w:tcW w:w="4962" w:type="dxa"/>
                  <w:tcBorders>
                    <w:top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167765</wp:posOffset>
                        </wp:positionH>
                        <wp:positionV relativeFrom="paragraph">
                          <wp:posOffset>-2540</wp:posOffset>
                        </wp:positionV>
                        <wp:extent cx="419100" cy="523875"/>
                        <wp:effectExtent l="0" t="0" r="0" b="0"/>
                        <wp:wrapSquare wrapText="bothSides"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6" t="-69" r="-86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92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  <w:lang w:eastAsia="en-US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  <w:lang w:eastAsia="en-US"/>
                    </w:rPr>
                    <w:t>Российская Федерация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8"/>
                      <w:lang w:eastAsia="en-US"/>
                    </w:rPr>
                    <w:t>Красноярский край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8"/>
                      <w:lang w:eastAsia="en-US"/>
                    </w:rPr>
                    <w:t>Ужурский район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8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81915</wp:posOffset>
                            </wp:positionH>
                            <wp:positionV relativeFrom="paragraph">
                              <wp:posOffset>40005</wp:posOffset>
                            </wp:positionV>
                            <wp:extent cx="2667000" cy="635"/>
                            <wp:effectExtent l="0" t="0" r="0" b="0"/>
                            <wp:wrapNone/>
                            <wp:docPr id="2" name="Прямая со стрелкой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Прямая со стрелкой 1" stroked="t" o:allowincell="t" style="position:absolute;margin-left:6.45pt;margin-top:3.15pt;width:0pt;height:0pt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БЮДЖЕТНОЕ ДОШКОЛЬНОЕ</w:t>
            </w:r>
          </w:p>
          <w:p>
            <w:pPr>
              <w:pStyle w:val="Normal"/>
              <w:spacing w:lineRule="auto" w:line="240" w:before="0" w:after="0"/>
              <w:ind w:left="993" w:hanging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ОЕ УЧРЕЖДЕНИЕ</w:t>
            </w:r>
          </w:p>
          <w:p>
            <w:pPr>
              <w:pStyle w:val="Normal"/>
              <w:spacing w:lineRule="auto" w:line="240" w:before="0" w:after="0"/>
              <w:ind w:left="993" w:hanging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ЛГОНСКИЙ ДЕТСКИЙ САД»</w:t>
            </w:r>
          </w:p>
          <w:p>
            <w:pPr>
              <w:pStyle w:val="Normal"/>
              <w:spacing w:lineRule="auto" w:line="240" w:before="0" w:after="0"/>
              <w:ind w:left="993" w:hanging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ведующий  МБДОУ «Солгонский детский сад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_____________ О.В. Нечаев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20 ___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едагогическом совет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бюджетного дошкольного образовательного учредлен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Солгонский детский сад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1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педагогическом совете разработано в соответствии с Законом РФ от 29 декабря 2012 года №273-ФЗ «Об образовании в Российской Федерации», Уставом ДО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едагогический совет является постоянно действующим коллегиальным органом управления педагогической деятельностью Муниципального бюджетного дошкольного образовательного учреждения «Солгонский детский сад » (далее – ДОУ), действующий в целях развития и совершенствования педагогического процесса, повышения профессионально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тенции педагог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состав педагогического совета входят: все педагогические работники, а также медицинский работник, родители (законные представители) детей с правом совещательного голо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ешение, принятое в пределах компетенции педагогического совета и не противоречащее законодательству Российской Федерации, являются обязательными для исполнения всеми участниками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задачи и полномочия Педагогического сове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сновными задачами педагогического совета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государственной политики в области дошкольного образ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основных направлений деятельности, разработка программы развития, образовательной программы ДО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функционирования системы внутреннего мониторинга качества образования в ДО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офессиональной компетентности, развитие творческой активности педагогических работ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лномочия Педагогического сове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бирает образовательные программы для использования их в ДО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бсуждает содержание, формы и методы образовательного процесса, планирование образовательной деятельности ДО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ссматривает вопросы повышения квалификации и переподготовки кад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рганизует выявление, обобщение, распространение, внедрение педагогического опы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слушивает отчеты заведующего о создании условий для реализации образовательных програм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тветственность педагогического 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едагогический совет имеет право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ть окончательное решение по спорным вопросам, входящим в его компетенци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ть, утверждать положения (локальные акты) с компетенцией, относящейся к объединениям по професс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еобходимости на заседания педагогического совета ДОУ могут приглашаться представители общественных организаций, учреждений, взаимодействующих с ДОУ по вопросам образования, родители воспитанников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едагогический совет ответственен з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закрепленных за ним задач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е принятых решений законодательству РФ об образовании, о защите прав дет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ать образовательную программ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рганизация деятельности педагогического сове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едагогический совет один раз в год избирает из своего состава председателя и секретаря. 4.2. Председатель Педагогического сове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ует от имени Педагогического сов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деятельность Педагогического сов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ует членов Педагогического советао предстоящем заседании за 5 дн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ирует поступающие в Педагогический совет заявления, обращения, иные материа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повеску заседания Педаггогического сов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выполнение решений Педагогического сов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итывается о деятельности Педагогического совета перед Учредителем, ведет протоколы своих собраний, засед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едагогический совет работает по плану, являющемуся составной частью Годового плана работы ДО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Заседания педагогического совета созываются в любом случае, если этого требуют интересы ДОУ, но не реже одного раза в квартал в соответствии с Годовым планом работы ДО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Заседания Педагогического совета правомочны, если на них присутствует не менее половины его состава. Решение Педагогического совета считается принятым, если за него проголосовали не менее 2/3 присутствующи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Организацию выполнения решений педагогического совета осуществляет заведующ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У </w:t>
      </w:r>
      <w:r>
        <w:rPr>
          <w:rFonts w:cs="Times New Roman" w:ascii="Times New Roman" w:hAnsi="Times New Roman"/>
          <w:sz w:val="24"/>
          <w:szCs w:val="24"/>
        </w:rPr>
        <w:t xml:space="preserve">и ответственные лица, указанные в решен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Заведующий ДОУ в случае несогласия с решением Педагогического советаприостанавливает выполнение решения, извещает об этом Учредителей учреждения, которые в трех дневный срок при участии заинтересованных сторон обязаны рассмотреть такое заявление, ознакомиться с мотивированным мнением большинства Педагогического совета и вывести окончательное решение по спорному вопрос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Документация педагогического 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bCs/>
          <w:sz w:val="24"/>
          <w:szCs w:val="24"/>
        </w:rPr>
        <w:t>Заседания Педагогического совета оформляются протоколом. В протоколах фиксируется ход обсуждения вопросов, выносимых на Педагогический совет, предложения и замечания членов Педагогического совета. Протоколы подписываются председателем и секретарем совета. Нумерация протоколов ведется от начала учебно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2. Протоколы Педагогического совета ДОУ входят в номенклатуру дел, хранятся в постоянно в учреждении и передаются по акт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3. Протоколы Педагогического совета ДОУ пронумеровываются постранично, прошнуровываются, скрепляются подписью заведующего и печатью образовательного учреждения. </w:t>
      </w:r>
    </w:p>
    <w:sectPr>
      <w:footerReference w:type="default" r:id="rId5"/>
      <w:type w:val="nextPage"/>
      <w:pgSz w:w="11906" w:h="16838"/>
      <w:pgMar w:left="1134" w:right="851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04:00Z</dcterms:created>
  <dc:creator>esoklakova</dc:creator>
  <dc:description/>
  <cp:keywords/>
  <dc:language>en-US</dc:language>
  <cp:lastModifiedBy>солгон</cp:lastModifiedBy>
  <cp:lastPrinted>2017-09-19T08:13:00Z</cp:lastPrinted>
  <dcterms:modified xsi:type="dcterms:W3CDTF">2017-09-19T04:14:00Z</dcterms:modified>
  <cp:revision>14</cp:revision>
  <dc:subject/>
  <dc:title/>
</cp:coreProperties>
</file>